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116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ỆNH VIỆN MẮT VÀ DA L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HỘI ĐỒNG QL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5405</wp:posOffset>
                      </wp:positionV>
                      <wp:extent cx="12573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5.15pt" to="154.6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: ...../KH-HĐQLCL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080</wp:posOffset>
                      </wp:positionV>
                      <wp:extent cx="201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0.4pt" to="226.6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Hải dương, ngày 21 tháng 01 năm 20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Ế HOẠCH TỰ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ĐÁNH GIÁ CHẤT LƯỢNG BỆNH VIỆN NĂM 2021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Căn cứ Quyết định số 6858/QĐ- BYT ngày 18/11/2016 của Bộ Y Tế  về việc Ban hành Bộ tiêu chí đánh giá chất lượng bệnh viện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Căn cứ Quyết định số 5066/QĐ-BYT ngày 16/8/2018 của Bộ Y tế về việc Ban hành Bộ chỉ số đo lường chất lượng dịch vụ chăm sóc Mắt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Căn cứ Quyết định số 3088/QĐ-BYT ngày 16/7/2020 của Bộ Y tế về việc Ban hành Bộ tiêu chí bệnh viện an toàn phòng chống dịch Covid-19 và các dịch bệnh viêm đường hô hấp cấp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Căn cứ Kế hoạch 169/KH-SYT ngày 20/1/2022 của Sở Y tế Hải Dương về việc Ban hành Kế hoạch kiểm tra, đánh giá công tác Y tế tỉnh Hải Dương năm 2021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Hội đồng Quản lý chất lượng bệnh viện có kế hoạch phân công kiểm tra, rà soát tiêu chí đánh giá chất lượng bệnh viện của Bộ y tế, cụ thể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Phân công kiểm tra: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heo Phụ lục 1, Phụ lục 2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ội dung kiểm tra: Bộ tiêu chí đánh giá chất lượng bệnh viện, Bộ tiêu chí bệnh viện an toàn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Phương pháp kiểm tra: Theo Hướng dẫn kiểm tra trên website của Bộ Y tế (Đã được gửi đến tất cả các khoa phòng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ời gian: 21/01/2022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Địa điểm: Hội trường tầng 2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ác cán bộ phụ trách hoàn thiện tiêu chí thực hiện theo hướng dẫn của Lãnh đạo, cán bộ đi kiểm tra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ết quả kiểm tra các nhóm báo cáo tại Cuộc họp của Hội Đồng QLCL bệnh viện vào ngày 24/01/2022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30"/>
        <w:gridCol w:w="4113"/>
      </w:tblGrid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- Các Khoa/ phòng – CB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- Lưu VT – QLC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HỘI ĐỒNG QLC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6:00Z</dcterms:created>
  <dc:creator>DELL</dc:creator>
  <dc:description/>
  <cp:keywords/>
  <dc:language>en-US</dc:language>
  <cp:lastModifiedBy>DELL</cp:lastModifiedBy>
  <dcterms:modified xsi:type="dcterms:W3CDTF">2022-01-21T01:30:00Z</dcterms:modified>
  <cp:revision>3</cp:revision>
  <dc:subject/>
  <dc:title/>
</cp:coreProperties>
</file>